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3181"/>
        <w:gridCol w:w="5549"/>
        <w:gridCol w:w="2790"/>
        <w:gridCol w:w="270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7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talk about attending a pl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compare both people and things using the comparative and superlative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Review the conversation and give short answers to the questions on page 138 ex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Whiteboard review of the comparative and the superl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write sentences using the comparative and superlative structures based on picture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write comparative and superlative sentences about their friends and famil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pic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versation review (pge 138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ative review (pictures pge 44 in workbook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perlative re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perlative practice (pictures in workbook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perlative sentences about your famil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ki sentences</w:t>
            </w:r>
          </w:p>
        </w:tc>
      </w:tr>
      <w:tr>
        <w:trPr>
          <w:trHeight w:val="27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check my understanding of Chapter 3.2 objectives by taking the practice test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py speak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review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practice te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home the practice test to stu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peaking questions and essay top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entences for comparative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DVD and accompanying worksheet for vid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rative and superlative review (old tes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tice te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on l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ish Voki</w:t>
            </w:r>
          </w:p>
        </w:tc>
      </w:tr>
    </w:tbl>
    <w:p>
      <w:pPr>
        <w:pStyle w:val="IndexHeading"/>
        <w:tabs>
          <w:tab w:val="clear" w:pos="720"/>
          <w:tab w:val="left" w:pos="5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3                </w:t>
    </w:r>
    <w:r>
      <w:rPr>
        <w:b/>
        <w:color w:val="00B050"/>
        <w:sz w:val="20"/>
      </w:rPr>
      <w:t xml:space="preserve">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March 23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describe attending a play, buying tickets and talking about the play afterward</w:t>
    </w:r>
  </w:p>
  <w:p>
    <w:pPr>
      <w:pStyle w:val="Header"/>
      <w:rPr>
        <w:b/>
        <w:b/>
        <w:i/>
        <w:i/>
      </w:rPr>
    </w:pPr>
    <w:r>
      <w:rPr>
        <w:b/>
        <w:i/>
      </w:rPr>
      <w:t xml:space="preserve">Hot questions: What do I know about live theater?  What vocabulary words do I need to know to be able to talk about attending a play?  What kinds of discussion questions can one ask describing a play afterward?  </w:t>
    </w:r>
  </w:p>
  <w:p>
    <w:pPr>
      <w:pStyle w:val="Header"/>
      <w:rPr/>
    </w:pPr>
    <w:r>
      <w:rPr>
        <w:b/>
        <w:i/>
      </w:rPr>
      <w:t>Important due dates: Monday, March 30 Chapter 3.2 test (the theat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25:00Z</dcterms:created>
  <dc:creator>HISD</dc:creator>
  <dc:description/>
  <cp:keywords/>
  <dc:language>en-US</dc:language>
  <cp:lastModifiedBy>Justiss, Jennifer C</cp:lastModifiedBy>
  <cp:lastPrinted>2015-03-13T16:25:00Z</cp:lastPrinted>
  <dcterms:modified xsi:type="dcterms:W3CDTF">2015-03-13T21:34:00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